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EC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 w:eastAsia="en-US"/>
        </w:rPr>
        <w:drawing>
          <wp:inline distT="0" distB="0" distL="0" distR="0">
            <wp:extent cx="11239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VRH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é nariadenie obce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3 / 202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 URČENÍ VÝŠKY PRÍSPEVK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D ZÁKONNÝCH ZÁSTUPCOV DETÍ A DOSPELÝCH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ZA  POBYT V MATERSKEJ ŠKOLE,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 ČIASTOČNÚ ÚHRADU NÁKLAD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 PODMIENOK ÚHRADY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 ŠKOLSKEJ JEDÁLNI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erejnené/vyvesené na úradnej tabuli pred schválením dňa: 29.11.202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 pred schválením dňa: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rejnené/vyvesené na úradnej tabuli po schválení dň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 po schválení dňa: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Obecné zastupiteľstvo vo Vyšných Remetoch vo veciach územnej samosprávy v zmysle § 6 ods. 1 a ustanovení § 11 ods. 4 písm. g) zákona č. 369/1990 Zb. o obecnom zriadení v znení neskorších predpisov podľa § 28 ods. 5,   a § 140 ods. 10   zákona NR SR č. 245/2008 Z. z. o výchove a vzdelávaní (školský zákon) a o zmene a doplnené niektorých zákonov v znení neskorších predpisov, podľa § 6 ods. 24 zákona č. 596/2003 Z. z. o štátnej správe v školstve a školskej samospráve v znení neskorších predpisov sa uznieslo na  t o m t o: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/>
        </w:rPr>
        <w:t>Účelom tohto všeobecne záväzného nariadenia (ďalej len VZN) je určenie výšky príspevkov na čiastočnú úhradu výdavkov v zriaďovateľskej pôsobnosti obce Vyšné Remety od zákonných zástupcov detí a dospelých v súlade s aktuálnymi zmenami v školskom zákone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b/>
          <w:lang w:val="sk-SK"/>
        </w:rPr>
        <w:t xml:space="preserve">I. ČASŤ      -  </w:t>
      </w:r>
      <w:r>
        <w:rPr>
          <w:lang w:val="sk-SK"/>
        </w:rPr>
        <w:t>Príspevky v</w:t>
      </w:r>
      <w:r>
        <w:rPr>
          <w:b/>
          <w:lang w:val="sk-SK"/>
        </w:rPr>
        <w:t xml:space="preserve"> materskej škole </w:t>
      </w:r>
      <w:r>
        <w:rPr>
          <w:lang w:val="sk-SK"/>
        </w:rPr>
        <w:t>(ďalej len MŠ) od zákonných zástupcov detí,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left="1260" w:hanging="1260"/>
        <w:jc w:val="both"/>
        <w:rPr>
          <w:lang w:val="sk-SK"/>
        </w:rPr>
      </w:pPr>
      <w:r>
        <w:rPr>
          <w:b/>
          <w:lang w:val="sk-SK"/>
        </w:rPr>
        <w:t xml:space="preserve">II. ČASŤ   - </w:t>
      </w:r>
      <w:r>
        <w:rPr>
          <w:lang w:val="sk-SK"/>
        </w:rPr>
        <w:t>Príspevky v š</w:t>
      </w:r>
      <w:r>
        <w:rPr>
          <w:b/>
          <w:lang w:val="sk-SK"/>
        </w:rPr>
        <w:t xml:space="preserve">kolskej jedálni </w:t>
      </w:r>
      <w:r>
        <w:rPr>
          <w:lang w:val="sk-SK"/>
        </w:rPr>
        <w:t>(ďalej len ŠJ) od zákonných zástupcov detí  a dospelých stravníkov.</w:t>
      </w:r>
    </w:p>
    <w:p>
      <w:pPr>
        <w:pStyle w:val="Normal"/>
        <w:ind w:left="1260" w:hanging="126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b/>
          <w:lang w:val="sk-SK" w:eastAsia="sk-SK"/>
        </w:rPr>
        <w:t xml:space="preserve">III. ČASŤ – </w:t>
      </w:r>
      <w:r>
        <w:rPr>
          <w:lang w:val="sk-SK" w:eastAsia="sk-SK"/>
        </w:rPr>
        <w:t>Režijné náklady školskej jedálne</w:t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/>
        </w:rPr>
        <w:t>I. ČASŤ</w:t>
      </w:r>
    </w:p>
    <w:p>
      <w:pPr>
        <w:pStyle w:val="Normal"/>
        <w:jc w:val="center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/>
        </w:rPr>
        <w:t>V súlade s ods. 3 § 28 zákona č. 245/2008 Z. z. o výchove a vzdelávaní (školský zákon) vzdelávanie v materskej škole sa uskutočňuje za čiastočnú úhradu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lang w:val="sk-SK"/>
        </w:rPr>
        <w:t xml:space="preserve">Za pobyt dieťaťa </w:t>
      </w:r>
      <w:r>
        <w:rPr>
          <w:b/>
          <w:lang w:val="sk-SK"/>
        </w:rPr>
        <w:t>v materskej škole</w:t>
      </w:r>
      <w:r>
        <w:rPr>
          <w:lang w:val="sk-SK"/>
        </w:rPr>
        <w:t xml:space="preserve"> zriadenej obcou </w:t>
      </w:r>
      <w:r>
        <w:rPr>
          <w:b/>
          <w:lang w:val="sk-SK"/>
        </w:rPr>
        <w:t>prispieva</w:t>
      </w:r>
      <w:r>
        <w:rPr>
          <w:lang w:val="sk-SK"/>
        </w:rPr>
        <w:t xml:space="preserve"> zákonný zástupca dieťaťa na čiastočnú úhradu nákladov </w:t>
      </w:r>
      <w:r>
        <w:rPr>
          <w:b/>
          <w:lang w:val="sk-SK"/>
        </w:rPr>
        <w:t>mesačne</w:t>
      </w:r>
      <w:r>
        <w:rPr>
          <w:lang w:val="sk-SK"/>
        </w:rPr>
        <w:t xml:space="preserve"> na jedno dieťa vo výške: </w:t>
      </w:r>
      <w:r>
        <w:rPr>
          <w:b/>
          <w:lang w:val="sk-SK"/>
        </w:rPr>
        <w:t xml:space="preserve"> 5,00 €  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/>
        </w:rPr>
        <w:t>Tento príspevok sa uhrádza vopred do 10. dňa v kalendárnom mesiaci.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spevok v MŠ sa </w:t>
      </w:r>
      <w:r>
        <w:rPr>
          <w:b/>
          <w:lang w:val="sk-SK"/>
        </w:rPr>
        <w:t>neuhrádza</w:t>
      </w:r>
      <w:r>
        <w:rPr>
          <w:lang w:val="sk-SK"/>
        </w:rPr>
        <w:t xml:space="preserve"> za dieťa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 w:eastAsia="sk-SK"/>
        </w:rPr>
        <w:t xml:space="preserve">a) ktoré má jeden rok pred plnením povinnej školskej dochádzky,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b) ak zákonný zástupca dieťaťa predloží riaditeľovi materskej školy doklad o tom, že je poberateľom dávky v hmotnej núdzi a príspevkov k dávke v hmotnej núdzi,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c) ktoré je umiestnené v zariadení na základe rozhodnutia súdu.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Príspevok v materskej škole na základe rozhodnutia zriaďovateľa sa neuhrádza aj za dieťa,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a) ktoré má prerušenú dochádzku do materskej školy na viac ako 30 po sebe nasledujúcich kalendárnych dní z dôvodu choroby alebo rodinných dôvodov preukázateľným spôsobom, </w:t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b) ktoré nedochádzalo do materskej školy v čase školských prázdnin alebo bola prerušená prevádzka materskej školy zapríčinená zriaďovateľom alebo inými závažnými dôvodmi; v týchto prípadoch uhrádza zákonný zástupca pomernú časť určeného príspevku.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 ČASŤ</w:t>
      </w:r>
    </w:p>
    <w:p>
      <w:pPr>
        <w:pStyle w:val="Normal"/>
        <w:spacing w:before="240" w:after="0"/>
        <w:jc w:val="center"/>
        <w:rPr/>
      </w:pPr>
      <w:r>
        <w:rPr>
          <w:b/>
          <w:lang w:val="sk-SK"/>
        </w:rPr>
        <w:t>Príspevok v školskej jedálni (ďalej len ŠJ) od zákonného zástupcu žiakov a dospelých stravní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 súlade s ods. 9 a 10 § 140 zákona č. 245/2008 Z. z. o výchove a vzdelávaní sa činnosť v školských jedálňach  uskutočňuje za čiastočnú úhradu nákladov. V súlade s ods. 13 § 140 uvedeného zákona MŠVVaŠ SR stanovuje finančné pásma určujúce rozpätie nákladov na nákup potravín na jedno hlavné jedlo podľa vekových kategórií stravníkov a na úhradu režijných nákladov, ak tak určí zriaďovateľ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Školská jedáleň ako zariadenie školského stravovania poskytuje stravovanie deťom a žiakom za úhradu nákladov na nákup potravín podľa vekových kategórií stravníkov v súlade s </w:t>
      </w:r>
      <w:r>
        <w:rPr>
          <w:b/>
          <w:lang w:val="sk-SK"/>
        </w:rPr>
        <w:t xml:space="preserve">druhým </w:t>
      </w:r>
      <w:r>
        <w:rPr>
          <w:lang w:val="sk-SK"/>
        </w:rPr>
        <w:t>finančným pásmom vydaným MŠVVaŠ SR v nadväznosti na odporúčané výživové dávky a príspevku na čiastočnú úhradu režijných nákladov podľa tohto VZ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ríspevok, ktorý uhrádza zákonný zástupca neplnoletého žiaka alebo dospelý stravník vo výške nákladov na nákup potravín podľa vekových kategórií stravníkov je nasledovný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/>
        <w:t>Nákup potravín 3. finančné pásm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 od 2 do 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elí stravn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ab/>
        <w:t xml:space="preserve">Zriaďovateľ zníži úhradu zákonného zástupcu dieťaťa o dotáciu poskytnutú podľa § 4 ods. 6 zákona č. 544/2010 Z.z. o dotáciách v pôsobnosti v MPSVaR v sume 1,30 € za každý deň, v ktorom sa dieťa </w:t>
      </w:r>
      <w:r>
        <w:rPr>
          <w:u w:val="single"/>
          <w:lang w:val="sk-SK"/>
        </w:rPr>
        <w:t>zúčastnilo výchovnovzdelávacej činnosti</w:t>
      </w:r>
      <w:r>
        <w:rPr>
          <w:lang w:val="sk-SK"/>
        </w:rPr>
        <w:t xml:space="preserve"> v materskej škole a </w:t>
      </w:r>
      <w:r>
        <w:rPr>
          <w:u w:val="single"/>
          <w:lang w:val="sk-SK"/>
        </w:rPr>
        <w:t>odobralo strav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Príspevok v ŠJ na jedno hlavné jedlo sa uhrádza len čiastočne, ak zákonný zástupca neplnoletého žiaka je poberateľom dávky v hmotnej núdzi a ÚPSVaR dieťa/žiaka zaradí do zoznamu na poberanie dotácií na podporu výchovy k stravovacím návykom dieťaťa ohrozeného sociálnym vylúčením v súlade so zákonom č. 544/2010 Z. z. o dotáciách v pôsobnosti MPSVaR. Výška poplatku na náklady na nákup potravín sa znižuje o schválenú  dotáci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center"/>
        <w:rPr>
          <w:b/>
          <w:b/>
          <w:lang w:val="sk-SK"/>
        </w:rPr>
      </w:pPr>
      <w:r>
        <w:rPr>
          <w:b/>
          <w:lang w:val="sk-SK"/>
        </w:rPr>
        <w:t>III. ČASŤ</w:t>
      </w:r>
    </w:p>
    <w:p>
      <w:pPr>
        <w:pStyle w:val="Normal"/>
        <w:rPr>
          <w:lang w:val="sk-SK"/>
        </w:rPr>
      </w:pPr>
      <w:r>
        <w:rPr>
          <w:lang w:val="sk-SK"/>
        </w:rPr>
        <w:t>Výška príspevku na režijne náklady školskej jedálne</w:t>
      </w:r>
      <w:r>
        <w:rPr>
          <w:b/>
          <w:lang w:val="sk-SK"/>
        </w:rPr>
        <w:t xml:space="preserve"> </w:t>
      </w:r>
      <w:r>
        <w:rPr>
          <w:lang w:val="sk-SK"/>
        </w:rPr>
        <w:t>je paušálna vo výške 4€. Tento príspevok je súčasťou stravného za každý mesiac, ktorý platí rodič za každé dieťa navštevujúce mš Vyšné Remety.  Suma je pevná a neprihliada na dochádzku žiak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spevky sa uhrádzajú vopred do 5. dňa v mesiaci za celý nasledujúci mesiac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Na tomto všeobecne záväznom nariadení sa uznieslo Obecné zastupiteľstvo vo Vyšných Remetoch dňa ..........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Toto VZN nadobúda účinnosť dňom  ........                    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Dňom účinnosti tohto VZN č. 2/2024  sa ruší VZN č. 2/2022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850" w:leader="none"/>
        </w:tabs>
        <w:ind w:left="5850" w:hanging="0"/>
        <w:rPr>
          <w:lang w:val="sk-SK" w:eastAsia="sk-SK"/>
        </w:rPr>
      </w:pPr>
      <w:r>
        <w:rPr>
          <w:lang w:val="sk-SK"/>
        </w:rPr>
        <w:t xml:space="preserve">––––––––––––––––––––––––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 xml:space="preserve">         Ing. Martin Dolinič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ab/>
        <w:t xml:space="preserve">    starosta obce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dotDotDash" w:sz="8" w:space="24" w:color="A6A6A6"/>
        <w:left w:val="dotDotDash" w:sz="8" w:space="24" w:color="A6A6A6"/>
        <w:bottom w:val="dotDotDash" w:sz="8" w:space="24" w:color="A6A6A6"/>
        <w:right w:val="dotDotDash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1">
    <w:name w:val="Zarážka základného textu1"/>
    <w:basedOn w:val="Normal"/>
    <w:qFormat/>
    <w:pPr>
      <w:widowControl w:val="false"/>
    </w:pPr>
    <w:rPr>
      <w:b/>
      <w:szCs w:val="20"/>
      <w:lang w:val="sk-SK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arkazkladnhotextu2">
    <w:name w:val="Zarážka základného textu2"/>
    <w:basedOn w:val="Normal"/>
    <w:qFormat/>
    <w:pPr>
      <w:widowControl w:val="false"/>
    </w:pPr>
    <w:rPr>
      <w:b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00Z</dcterms:created>
  <dc:creator>obec Vinné</dc:creator>
  <dc:description/>
  <cp:keywords/>
  <dc:language>en-US</dc:language>
  <cp:lastModifiedBy>DUPEJOVÁ Jana</cp:lastModifiedBy>
  <cp:lastPrinted>2022-12-19T08:21:00Z</cp:lastPrinted>
  <dcterms:modified xsi:type="dcterms:W3CDTF">2024-12-03T12:58:00Z</dcterms:modified>
  <cp:revision>6</cp:revision>
  <dc:subject/>
  <dc:title/>
</cp:coreProperties>
</file>